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Meclis Toplantı Tarihler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8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2/2021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Yazı İşleri ve Kararlar Dairesi Başkanlığı’nın 03/12/2021 tarihli ve E-39118276-105.03-200343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5216 Sayılı Büyükşehir Belediyesi Kanunu'nun "Meclis Toplantısı" başlığını taşıyan 13. Maddesi "Büyükşehir belediye meclisi, her ayın ikinci haftası önceden meclis tarafından belirlenen günde mutat toplantı yerinde toplanır." ve Belediye Meclisi Çalışma Yönetmeliği’nin “Meclis Toplantıları” başlığını taşıyan 6. Maddesi “Meclis toplantılarının haftanın hangi günü yapılacağını genel olarak belirleyebileceği gibi, her toplantının sonunda gelecek ay toplantısının hangi gün yapılacağını da kararlaştırabilir. Meclisin bu konuda karar almaması halinde, toplantı günü başkan tarafından tayin edilir. Büyükşehir Belediye Meclisi her ayın ikinci haftası toplanır. İlçe belediye meclisi toplantıları büyükşehir belediye meclisi toplantısından önce bitirilecek şekilde düzenlenir.” hükümleri doğrultusunda, 2022 Yılı Ocak ayı itibari ile her ay olağan meclis toplantılarının ilk birleşim tarihlerinin belirlenmesi ile teklifin, 5216 Sayılı Büyükşehir Belediyesi Kanunu’nun 15. Maddesi ile Belediye Meclisi Çalışma Yönetmeliği’nin 21. Maddesi gereğince </w:t>
      </w:r>
      <w:r>
        <w:rPr>
          <w:b/>
          <w:bCs/>
        </w:rPr>
        <w:t>Plan ve Bütçe Komisyonu’na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pc</cp:lastModifiedBy>
  <cp:lastPrinted>2021-03-10T08:22:00Z</cp:lastPrinted>
  <dcterms:modified xsi:type="dcterms:W3CDTF">2021-12-10T08:00:00Z</dcterms:modified>
  <cp:revision>93</cp:revision>
  <dc:subject/>
  <dc:title/>
</cp:coreProperties>
</file>